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. Лотошино, ул. Центральная, 18                                                                                           тел. 8(49628)70749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79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Сафроновой Елены Юрьевны</w:t>
      </w:r>
      <w:r>
        <w:rPr>
          <w:b w:val="false"/>
        </w:rPr>
        <w:t xml:space="preserve"> 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Главы муниципального образования сельское поселение Ошейкинское Лотошинского муниципального района Московской области на выборах Главы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Главы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Сафроновой Елены Юрьевны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5 (пятнадцать) подписей, для регистрации необходимо 12 (двенадцать) подписей, проверено 15 (пятнадцать) 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5 (пят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Сафроновой Еелены Юрьевны</w:t>
      </w:r>
      <w:r>
        <w:rPr/>
        <w:t xml:space="preserve"> </w:t>
      </w:r>
      <w:r>
        <w:rPr>
          <w:sz w:val="28"/>
          <w:szCs w:val="28"/>
        </w:rPr>
        <w:t>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на выборах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Сафронову Елену Юрьевну</w:t>
      </w:r>
      <w:r>
        <w:rPr>
          <w:sz w:val="28"/>
          <w:szCs w:val="28"/>
        </w:rPr>
        <w:t xml:space="preserve"> кандидатом на должность Главы муниципального образования сельское поселение Ошейкинское Лотошинского муниципального района Московской области, родившуюся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сентября 1959 г., образование высшее специальное, проживающую в Лотошинском районе  Московской области, являющуюся пенсионеркой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Сафроновой Елене Юрьевне</w:t>
      </w:r>
      <w:r>
        <w:rPr>
          <w:sz w:val="28"/>
          <w:szCs w:val="28"/>
        </w:rPr>
        <w:t>, зарегистрированной кандидатом в Главы муниципального образования сельское поселение Ошейкинское Лотошинского муниципального района Московской области,</w:t>
      </w:r>
      <w:r>
        <w:rPr>
          <w:b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Сафроновой Елене Юрьевне в избирательный бюллетень по выборам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</w:r>
    </w:p>
    <w:p>
      <w:pPr>
        <w:pStyle w:val="ListParagraph"/>
        <w:bidi w:val="0"/>
        <w:ind w:left="284" w:right="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bidi w:val="0"/>
        <w:ind w:left="284" w:right="0" w:hanging="0"/>
        <w:rPr/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9</Characters>
  <CharactersWithSpaces>38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7:00Z</dcterms:created>
  <dc:creator>Администратор</dc:creator>
  <dc:description/>
  <dc:language>en-US</dc:language>
  <cp:lastModifiedBy/>
  <cp:lastPrinted>2014-08-06T17:07:00Z</cp:lastPrinted>
  <dcterms:modified xsi:type="dcterms:W3CDTF">2014-08-08T14:17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